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cember 16, 2008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7:00 PM in the Joseph Harvey Hearing Room. Councilor Maggio, Councilor Calla, Councilor Ferrino, Councilor Gill, Councilor Letterie, Councilor DelVento, Councilor Sanford, Vice President Boncore and President Reilly were present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Joint Meeting with the Board of Assessors for the Tax Classification Public Heari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oard of Assessors Present were Mr. Donohue, Mr. Maruzzi and Deputy Assessor Patrick Harring were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Dave Osborne, Todd Sacco, Erik Gaynor, Gus Martucci and Guy Brandenstein participated in public comment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u w:val="none"/>
        </w:rPr>
        <w:t>MOTION</w:t>
      </w:r>
      <w:r>
        <w:rPr>
          <w:b w:val="false"/>
          <w:u w:val="none"/>
        </w:rPr>
        <w:t>:by Vice President Boncor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G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TED:</w:t>
      </w:r>
      <w:r>
        <w:rPr/>
        <w:t xml:space="preserve"> to adopt a Residential Factor of 1.0 maintaining a single tax rate for Residential and Commercial, Industrial, 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ors Letterie &amp; Sanford asked that the record show they both abstained from vo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ik Gaynor, Guy Brandenstein, Gerry DiFranza and Lee Dzedulionis participated in public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TED:  this was the conclusion of the joint meeting at approximately 7:2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MANAGE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Vice President Bonc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TED: </w:t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Councilor DelVento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Lette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TE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no public commen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Vice President Boncore</w:t>
      </w:r>
    </w:p>
    <w:p>
      <w:pPr>
        <w:pStyle w:val="Normal"/>
        <w:rPr/>
      </w:pPr>
      <w:r>
        <w:rPr>
          <w:b/>
        </w:rPr>
        <w:t>VOTED:</w:t>
      </w:r>
      <w:r>
        <w:rPr/>
        <w:t xml:space="preserve"> to adjourn for the evening at 10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wn Council Meeting</w:t>
      <w:tab/>
      <w:t>December 16,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COPY PENDING COUNCIL APPROV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4:00Z</dcterms:created>
  <dc:creator>Carla Vitale</dc:creator>
  <dc:description/>
  <cp:keywords/>
  <dc:language>en-US</dc:language>
  <cp:lastModifiedBy>Carla Vitale</cp:lastModifiedBy>
  <cp:lastPrinted>2008-12-31T09:36:00Z</cp:lastPrinted>
  <dcterms:modified xsi:type="dcterms:W3CDTF">2008-12-31T18:12:00Z</dcterms:modified>
  <cp:revision>3</cp:revision>
  <dc:subject/>
  <dc:title> </dc:title>
</cp:coreProperties>
</file>